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5067300</wp:posOffset>
            </wp:positionV>
            <wp:extent cx="2857500" cy="1295400"/>
            <wp:effectExtent l="0" t="0" r="0" b="0"/>
            <wp:wrapNone/>
            <wp:docPr id="1" name="Picture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485900</wp:posOffset>
            </wp:positionV>
            <wp:extent cx="3657600" cy="2769870"/>
            <wp:effectExtent l="0" t="0" r="0" b="0"/>
            <wp:wrapNone/>
            <wp:docPr id="2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743450</wp:posOffset>
                </wp:positionV>
                <wp:extent cx="9544050" cy="128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960" cy="128160"/>
                          <a:chOff x="0" y="0"/>
                          <a:chExt cx="9543960" cy="12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396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54396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7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7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49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7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7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05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7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22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0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0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780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7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62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7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6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4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0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3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2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0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9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10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76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9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6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7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6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50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4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24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16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3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13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94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16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0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8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9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8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5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7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46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42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344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48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31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44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15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33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2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96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1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6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75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780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88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77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55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66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4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62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3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33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512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6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1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28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0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17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964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956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06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852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8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74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732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76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700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588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5080" y="0"/>
                            <a:ext cx="128880" cy="128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6880" y="3240"/>
                            <a:ext cx="126360" cy="1238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4760" y="50040"/>
                            <a:ext cx="30600" cy="2988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73.5pt;width:751.5pt;height:10.1pt" coordorigin="-90,7470" coordsize="15030,202">
                <v:rect id="shape_0" fillcolor="white" stroked="f" o:allowincell="f" style="position:absolute;left:-90;top:7470;width:15029;height:2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cc00" stroked="f" o:allowincell="f" style="position:absolute;left:-90;top:7470;width:15029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ue" stroked="f" o:allowincell="f" style="position:absolute;left:-87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-1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13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15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90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318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393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519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521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596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724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799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925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927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003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130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206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331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334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409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537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61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738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740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815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943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018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2144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2146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2221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2349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424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2550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2552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2628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2755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1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2956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2959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3034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3162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3237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3363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3365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3440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3568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3643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3769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3771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3846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3974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4049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4175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4177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4253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4380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4456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4581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4584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4659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4787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486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4988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4990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5065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5193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5268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5394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5396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5471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5599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5674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5800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5802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5877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6005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6081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6206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6209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6284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6412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6487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6613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6615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6690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6818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6893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7019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7021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7096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7224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7299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7425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7427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7502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7630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7706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7831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7833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7909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8037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811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8237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8240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8315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8443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8518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8644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8646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8721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8849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8924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9050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9052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9127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9255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9331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9456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9458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9534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9662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9737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9862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9865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9940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0068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0143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0269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0271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0346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0474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0549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0675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0677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0752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0880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0956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1081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1083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1159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1287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136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1487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1490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1565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1693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1768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1894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1896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1971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2099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2174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2300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2302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2377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2505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2581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2706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2708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2784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2912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2987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3112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3115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3190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3318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3393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3519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3521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3596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3724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3799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3925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3927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4002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4130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4205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4331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4333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4409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  <v:shape id="shape_0" fillcolor="blue" stroked="f" o:allowincell="f" style="position:absolute;left:14536;top:7475;width:198;height:194;mso-wrap-style:none;v-text-anchor:middle" type="_x0000_t4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14612;top:7549;width:47;height:46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rect id="shape_0" fillcolor="#ffcc00" stroked="f" o:allowincell="f" style="position:absolute;left:14737;top:7470;width:202;height:201;mso-wrap-style:none;v-text-anchor:middle">
                  <v:fill o:detectmouseclick="t" type="solid" color2="#0033ff"/>
                  <v:stroke color="#3465a4" joinstyle="round" endcap="flat"/>
                  <w10:wrap type="none"/>
                </v:rect>
                <v:shape id="shape_0" fillcolor="white" stroked="f" o:allowincell="f" style="position:absolute;left:14740;top:7475;width:198;height:194;mso-wrap-style:none;v-text-anchor:middle" type="_x0000_t4">
                  <v:fill o:detectmouseclick="t" type="solid" color2="black"/>
                  <v:stroke color="#3465a4" joinstyle="round" endcap="flat"/>
                  <w10:wrap type="none"/>
                </v:shape>
                <v:oval id="shape_0" fillcolor="blue" stroked="f" o:allowincell="f" style="position:absolute;left:14815;top:7549;width:47;height:46;mso-wrap-style:none;v-text-anchor:middle">
                  <v:fill o:detectmouseclick="t" type="solid" color2="yellow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-171450</wp:posOffset>
                </wp:positionV>
                <wp:extent cx="8333740" cy="161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widowControl w:val="false"/>
                              <w:jc w:val="left"/>
                              <w:rPr>
                                <w:b/>
                                <w:b/>
                                <w:bCs/>
                                <w:sz w:val="81"/>
                                <w:szCs w:val="81"/>
                              </w:rPr>
                            </w:pPr>
                            <w:r>
                              <w:rPr>
                                <w:b/>
                                <w:bCs/>
                                <w:sz w:val="81"/>
                                <w:szCs w:val="81"/>
                              </w:rPr>
                              <w:t>School of Business Students:</w:t>
                            </w:r>
                          </w:p>
                          <w:p>
                            <w:pPr>
                              <w:pStyle w:val="BodyText2"/>
                              <w:widowControl w:val="false"/>
                              <w:spacing w:before="0" w:after="120"/>
                              <w:jc w:val="left"/>
                              <w:rPr>
                                <w:b/>
                                <w:b/>
                                <w:bCs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b/>
                                <w:bCs/>
                                <w:sz w:val="66"/>
                                <w:szCs w:val="66"/>
                              </w:rPr>
                              <w:t>Be part of the tradition…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127.15pt;mso-wrap-distance-left:2.9pt;mso-wrap-distance-right:2.9pt;mso-wrap-distance-top:2.9pt;mso-wrap-distance-bottom:2.9pt;margin-top:-13.5pt;mso-position-vertical-relative:text;margin-left:13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BodyText2"/>
                        <w:widowControl w:val="false"/>
                        <w:jc w:val="left"/>
                        <w:rPr>
                          <w:b/>
                          <w:b/>
                          <w:bCs/>
                          <w:sz w:val="81"/>
                          <w:szCs w:val="81"/>
                        </w:rPr>
                      </w:pPr>
                      <w:r>
                        <w:rPr>
                          <w:b/>
                          <w:bCs/>
                          <w:sz w:val="81"/>
                          <w:szCs w:val="81"/>
                        </w:rPr>
                        <w:t>School of Business Students:</w:t>
                      </w:r>
                    </w:p>
                    <w:p>
                      <w:pPr>
                        <w:pStyle w:val="BodyText2"/>
                        <w:widowControl w:val="false"/>
                        <w:spacing w:before="0" w:after="120"/>
                        <w:jc w:val="left"/>
                        <w:rPr>
                          <w:b/>
                          <w:b/>
                          <w:bCs/>
                          <w:sz w:val="66"/>
                          <w:szCs w:val="66"/>
                        </w:rPr>
                      </w:pPr>
                      <w:r>
                        <w:rPr>
                          <w:b/>
                          <w:bCs/>
                          <w:sz w:val="66"/>
                          <w:szCs w:val="66"/>
                        </w:rPr>
                        <w:t>Be part of the traditio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5029200</wp:posOffset>
                </wp:positionV>
                <wp:extent cx="4800600" cy="1757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Interest Session: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11"/>
                                <w:szCs w:val="11"/>
                                <w:u w:val="single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u w:val="single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te: Wednesday, February 13, 2008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ime 4:00 pm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ocation: Student Center 209 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FB Funded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38.35pt;mso-wrap-distance-left:2.9pt;mso-wrap-distance-right:2.9pt;mso-wrap-distance-top:2.9pt;mso-wrap-distance-bottom:2.9pt;margin-top:396pt;mso-position-vertical-relative:text;margin-left:1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Interest Session: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11"/>
                          <w:szCs w:val="11"/>
                          <w:u w:val="single"/>
                        </w:rPr>
                      </w:pPr>
                      <w:r>
                        <w:rPr>
                          <w:sz w:val="11"/>
                          <w:szCs w:val="11"/>
                          <w:u w:val="single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Date: Wednesday, February 13, 2008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ime 4:00 pm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Location: Student Center 209 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Msoorganizationname2"/>
                        <w:widowControl w:val="fals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FB Fu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4914900</wp:posOffset>
                </wp:positionV>
                <wp:extent cx="34290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ed By TCNJ Chapt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2.9pt;mso-wrap-distance-right:2.9pt;mso-wrap-distance-top:2.9pt;mso-wrap-distance-bottom:2.9pt;margin-top:387pt;mso-position-vertical-relative:text;margin-left:39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ented By TCNJ Chap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4286250</wp:posOffset>
                </wp:positionV>
                <wp:extent cx="897255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Gill Sans MT" w:cs="Gill Sans MT" w:ascii="Gill Sans MT" w:hAnsi="Gill Sans MT"/>
                                <w:b/>
                                <w:bCs/>
                                <w:sz w:val="29"/>
                                <w:szCs w:val="29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52"/>
                                <w:szCs w:val="52"/>
                              </w:rPr>
                              <w:t>NEW JERSEY STATE LEADERSHIP CONFEREN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6.5pt;height:36pt;mso-wrap-distance-left:2.9pt;mso-wrap-distance-right:2.9pt;mso-wrap-distance-top:2.9pt;mso-wrap-distance-bottom:2.9pt;margin-top:337.5pt;mso-position-vertical-relative:text;margin-left:22.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"/>
                        <w:widowControl w:val="false"/>
                        <w:jc w:val="center"/>
                        <w:rPr/>
                      </w:pPr>
                      <w:r>
                        <w:rPr>
                          <w:rFonts w:eastAsia="Gill Sans MT" w:cs="Gill Sans MT" w:ascii="Gill Sans MT" w:hAnsi="Gill Sans MT"/>
                          <w:b/>
                          <w:bCs/>
                          <w:sz w:val="29"/>
                          <w:szCs w:val="29"/>
                          <w:lang w:val="el-GR"/>
                        </w:rPr>
                        <w:t xml:space="preserve"> </w:t>
                      </w:r>
                      <w:r>
                        <w:rPr>
                          <w:rFonts w:cs="Gill Sans MT" w:ascii="Gill Sans MT" w:hAnsi="Gill Sans MT"/>
                          <w:b/>
                          <w:bCs/>
                          <w:sz w:val="52"/>
                          <w:szCs w:val="52"/>
                        </w:rPr>
                        <w:t>NEW JERSEY STATE LEADERSHIP CONFER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5886450</wp:posOffset>
                </wp:positionH>
                <wp:positionV relativeFrom="paragraph">
                  <wp:posOffset>6343650</wp:posOffset>
                </wp:positionV>
                <wp:extent cx="3657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uture Business Leaders of America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8pt;mso-wrap-distance-left:2.9pt;mso-wrap-distance-right:2.9pt;mso-wrap-distance-top:2.9pt;mso-wrap-distance-bottom:2.9pt;margin-top:499.5pt;mso-position-vertical-relative:text;margin-left:463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uture Business Leaders of Ame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Comic Sans MS" w:hAnsi="Comic Sans MS" w:eastAsia="Times New Roman" w:cs="Times New Roman"/>
      <w:color w:val="000000"/>
      <w:kern w:val="2"/>
      <w:sz w:val="21"/>
      <w:szCs w:val="3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qFormat/>
    <w:pPr>
      <w:widowControl/>
      <w:bidi w:val="0"/>
      <w:spacing w:lineRule="auto" w:line="264" w:before="0" w:after="120"/>
      <w:jc w:val="center"/>
    </w:pPr>
    <w:rPr>
      <w:rFonts w:ascii="Comic Sans MS" w:hAnsi="Comic Sans MS" w:eastAsia="Times New Roman" w:cs="Times New Roman"/>
      <w:color w:val="000000"/>
      <w:kern w:val="2"/>
      <w:sz w:val="21"/>
      <w:szCs w:val="30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</w:pPr>
    <w:rPr>
      <w:rFonts w:ascii="Gill Sans Ultra Bold" w:hAnsi="Gill Sans Ultra Bold" w:eastAsia="Times New Roman" w:cs="Times New Roman"/>
      <w:color w:val="000000"/>
      <w:kern w:val="2"/>
      <w:sz w:val="13"/>
      <w:szCs w:val="18"/>
      <w:lang w:val="en-US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Gill Sans Ultra Bold" w:hAnsi="Gill Sans Ultra Bold" w:eastAsia="Times New Roman" w:cs="Times New Roman"/>
      <w:color w:val="000000"/>
      <w:kern w:val="2"/>
      <w:sz w:val="1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3:53:00Z</dcterms:created>
  <dc:creator>IT</dc:creator>
  <dc:description/>
  <cp:keywords/>
  <dc:language>en-US</dc:language>
  <cp:lastModifiedBy>IT</cp:lastModifiedBy>
  <dcterms:modified xsi:type="dcterms:W3CDTF">2008-02-06T23:55:00Z</dcterms:modified>
  <cp:revision>1</cp:revision>
  <dc:subject/>
  <dc:title/>
</cp:coreProperties>
</file>